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«Детский сад комбинированного вида №8 г. Шебекино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280" w:after="300"/>
        <w:jc w:val="center"/>
        <w:rPr>
          <w:rFonts w:cs="Arial"/>
          <w:bCs w:val="false"/>
          <w:sz w:val="40"/>
          <w:szCs w:val="40"/>
        </w:rPr>
      </w:pPr>
      <w:r>
        <w:rPr>
          <w:rFonts w:cs="Arial"/>
          <w:bCs w:val="false"/>
          <w:sz w:val="40"/>
          <w:szCs w:val="40"/>
        </w:rPr>
        <w:t>Спортивный праздник</w:t>
      </w:r>
    </w:p>
    <w:p>
      <w:pPr>
        <w:pStyle w:val="Heading1"/>
        <w:spacing w:lineRule="atLeast" w:line="240" w:before="280" w:after="300"/>
        <w:jc w:val="center"/>
        <w:rPr/>
      </w:pPr>
      <w:r>
        <w:rPr>
          <w:rFonts w:cs="Arial"/>
          <w:bCs w:val="false"/>
          <w:sz w:val="40"/>
          <w:szCs w:val="40"/>
        </w:rPr>
        <w:t>Тема: «В здоровом теле – здоровый дух»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тарший дошкольный возраст совместно с родителя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и:</w:t>
      </w:r>
    </w:p>
    <w:p>
      <w:pPr>
        <w:pStyle w:val="Normal"/>
        <w:jc w:val="right"/>
        <w:rPr/>
      </w:pPr>
      <w:r>
        <w:rPr/>
        <w:t>Ефимова В.И.,</w:t>
      </w:r>
    </w:p>
    <w:p>
      <w:pPr>
        <w:pStyle w:val="Normal"/>
        <w:jc w:val="right"/>
        <w:rPr/>
      </w:pPr>
      <w:r>
        <w:rPr/>
        <w:t>Троценко Т.В.</w:t>
      </w:r>
    </w:p>
    <w:p>
      <w:pPr>
        <w:pStyle w:val="Normal"/>
        <w:jc w:val="right"/>
        <w:rPr/>
      </w:pPr>
      <w:r>
        <w:rPr/>
        <w:t>воспитатели МАДОУ</w:t>
      </w:r>
    </w:p>
    <w:p>
      <w:pPr>
        <w:pStyle w:val="Normal"/>
        <w:jc w:val="right"/>
        <w:rPr/>
      </w:pPr>
      <w:r>
        <w:rPr/>
        <w:t xml:space="preserve">«Детский сад </w:t>
      </w:r>
    </w:p>
    <w:p>
      <w:pPr>
        <w:pStyle w:val="Normal"/>
        <w:jc w:val="right"/>
        <w:rPr/>
      </w:pPr>
      <w:r>
        <w:rPr/>
        <w:t>комбинированного вида №8</w:t>
      </w:r>
    </w:p>
    <w:p>
      <w:pPr>
        <w:pStyle w:val="Normal"/>
        <w:jc w:val="right"/>
        <w:rPr/>
      </w:pPr>
      <w:r>
        <w:rPr/>
        <w:t>г. Шебе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Style14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Цель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лечь детей и их родителей к занятиям физической культурой и спортом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пагандировать значение физической культуры как средства достижения физической красоты, силы, ловкости и выносливости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b w:val="false"/>
          <w:sz w:val="28"/>
          <w:szCs w:val="28"/>
        </w:rPr>
        <w:t>Оборудование для каждой команды</w:t>
      </w:r>
      <w:r>
        <w:rPr>
          <w:rFonts w:cs="Arial"/>
          <w:sz w:val="28"/>
          <w:szCs w:val="28"/>
        </w:rPr>
        <w:t>: баскетбольный мяч, воздушный шар с табличкой «ядро», воздушный шар, гимнастическая палка, шляпа и косынка для завязывания глаз, ведро и метла, большой фитнес мяч, сапоги большого размера, кубики</w:t>
      </w:r>
    </w:p>
    <w:p>
      <w:pPr>
        <w:pStyle w:val="Style14"/>
        <w:spacing w:before="0" w:after="0"/>
        <w:rPr>
          <w:rStyle w:val="Appleconvertedspace"/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Персонажи: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Емеля с балалайкой на лыжах, 2 ведущих, 2 скомороха для раздачи оборудования</w:t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Ход праздника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дущий 1: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дравствуйте, дорогие гости! Наш праздник, посвящен Всемирному Дню Здоровья. Мы очень рады Вас видеть! Встречаем участников праздника (под весёлую музыку входят команды, маршируя по залу. Гости аплодируют (команды встают в шеренгу к зрителям) 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б здоровым быть сполна физкультура всем нужн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без всякого сомненья есть хорошее решенье - бег полезен и игра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дем вместе мы играть, бегать, прыгать и скакать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ша земля всегда была богата сильными и здоровыми людьми. И сегодня мы тоже покажем себя, подтвердим известную пословицу: «В здоровом теле - здоровый дух» .Мы посоревнуемся в силе и ловкости, скорости и выносливости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им команды занять свои места (команды выстраиваются в шеренгу, лицом к зрителям)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ивать наши успехи будет жюри в составе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ы жюри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состоянием здоровья наблюдает медицинская сестра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анды, приготовиться к приветствиям. Предоставляется слово команде., и т. д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прежде чем начать соревноваться, нам необходимо размяться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инк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годня мы с вами отправимся в сказку к сказочным героям. И наши эстафеты будут иметь сказочные названия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ъезжает Емеля, передвигаясь на лыжах с балалайкой в руке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меля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и дороги, на пути, ни проехать, ни пройти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уку я в пруду поймал и желанье загадал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ть стал красиво, ловко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деле любом проявлял я сноровку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ука всем этим меня наградила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на лыжи снарядил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к вам они меня привезли. Вы узнали меня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меля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знаю, все вы любите покататься на автомобилях, а вот воспользоваться воздушным транспортом, подняться в воздух, например, на дирижабле или аэроплане – это совсем не просто. Но мы с вами народ бывалый и сегодня нашу спортивную эстафету начнём с полёта на ядре. Для определения названия конкурса нужно ответить, а какой сказочный герой, впервые осуществил полёт на ядре?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а «Барон Мюнхгаузен» - 1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Ядро – обычный воздушный шарик, на котором можно крупно написать: «ЯДРО» вручается участникам конкурса. Каждый участник команды должен оседлать ядро, зажав его между колен и придерживая руками. В таком положении он должен совершить путь до поворотного флажка и обратно, а 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тем – передать ядро следующему игроку. Если ядро «взрывается» (а с воздушными шариками это случается довольно часто) – команде выдается другой воздушный шарик и она продолжает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у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:Емеля, какая интересная эстафета. Оставайся с нами и мы ждем новых от тебя эстафет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. Говоря словами главного персонажа сказки, я бы сказала так: «Ах, какая сегодня прекрасная мокрая погода! Какое наслаждение – жить на свете! Дождик моросит по лакированной спинке, капли его подтекают под брюшко и под лапки, и это так восхитительно и приятно, что хочется заквакать… » Как можно назвать этот конкурс? Эстафета «Лягушка – путешественница» - 2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а самых сильных участника кладут палку на плечи, а третий берётся за палку руками и отрывает ноги от земли. По сигналу все трое начинают движение вперёд. Игрок, висящий на палке, не должен касаться ногами земли. На финише «лягушка» отцепляется, а «утки» возвращаются на старт, чтобы взять нового путешественника. Таким образом, вся команда должна оказаться на финише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й зверь может сразиться с самым страшным людоедом и одержать заслуженную победу? Подсказка – он носит одежду, запросто общается с представителями королевской семьи и помогает своему хозяину достичь богатства и личного счастья в жизни. Назовите этого сказочного персонажа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меля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йчас мы с вами поиграем. Нам потребуются сапоги огромно размера. Сапоги устанавливаем на линии старта. Первый участник по сигналу должен быстро надеть их и также быстро добежать до финиша. Но это еще не все. Кот ведь обладал хорошими манерами. Поэтому, пробегая мимо кеглей (3 штуки, каждый участник должен задержаться и совершить поклон, красивый и оригинальный. Итак, добежав до финиша, сделав при этом 3 поклона, участник возвращается и отдает сапоги следующему. Итак,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я команда может выразить свою радость громким и мелодичным мяуканьем. Команда, которая первая «промяукает», побеждает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а «Кот в сапогах» - 3 (Папа и мама)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квизит этой эстафеты – сапоги очень большого размера широкополая шляпа для каждой команды. По сигналу участник надевает сапоги и шляпу, бежит до поворотного флажка, там совершает поклон и возвращается обратно на линию старта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:Емеля, какие интересные эстафеты ты придумал. Молодец! Оставайся с нами и мы ждем новых от тебя эстафет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Музыкальная пауз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яют дети танцевальной студии «Топотушки»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ртивный танец с помпонами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й девчонки веселушки, озорные хохотушки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й ребята молодцы, озорные удальцы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пы, мамы не скучайте ловко колобок катайте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 продолжаем наши соревнования и следующее задание называется «Кто докатит колобок до места». По сигналу первый и последующий участники катят большой мяч до ориентира, возвращаются также к команде и передают эстафету следующему участнику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ревнование - «Колобок» - 4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меля: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едующий конкурс назван женским именем. Какая бабушка встречает своих гостей такими словами: «Фу, фу, фу! Прежде русского духа слыхом не слыхано, видом не видано; нынче русский дух на ложку садится, сам в рот катится? ». Объявляется чрезвычайно страшный конкурс? «Баба-Яга»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а "Баба – Яга» - 5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а сказочная героиня путешествует в ступе, помогая движению помелом. Ступу заменим ведром, а вместо помела возьмём швабру. Участник встаёт одной ногой в ведро, а в другая остаётся на полу. Одной рукой он придерживает за ручку ведро, а в другой держит швабру. В таком положении необходимо пройти всю дистанцию и передать реквизит следующему участнику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а «Алиса и кот Базилио» - 6. (папа и мама)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участникам этой эстафеты нас придется изображать слепым котом и хромой лисой. Эстафета парная, т. к. мы с лисой Алисой тоже неразлучны. Один в паре – лиса Алиса, другой – кот Базилио. Мама, изображает лису, сгибает одну ногу в колене и придерживает ее рукой, оставаясь, таким образом, на одной ноге. Папа, изображающий кота Базилио, завязывают глаза. «Лиса» кладет руку на плечо «коту», и по сигналу эта «парочка» преодолевает эстафетное расстояние, возвращается и передает эстафету следующей паре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беждает команда, участники которой, быстрее справились с заданием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Музыкальная пауз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яют дети танцевальной студии «Топотушки»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Чувашский танец»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ы помните, ребята, как Незнайка со своими друзьями летал в Цветочный город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воздушном шаре? - Корзиной в нашей эстафете послужит обыкновенное ведро. В него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им кубики (по количеству участников). Нам еще нужен воздушный шар, чтобы все было точно, как в сказке. На эту роль подойдет воздушный шарик. Все готово. Можно начинать конкурс – эстафету. - Первый участник берет в одну руку ведро, в другой руке у него воздушный шарик. С ведром и шариком он бежит к линии финиша, где находится заранее положенный обруч. Игрок, добежав, выкладывает обруч один предмет из ведра, т. е. «облегчает корзину». Вернувшись к команде, он передает ведро и шар следующему участнику. Тот в свою очередь проделывает тоже самое. Концу эстафеты все предметы из ведра должны быть выложены в обруч. А последний участник должен снова их собрать в ведро и вернуть команде (капитану)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а «Незнайка на воздушном шаре» - 7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Быстрый мяч” - 8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ники строятся в колонну по одному, дети – впереди. Капитаны встают 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цом к команде на расстоянии 3-х метров. Капитан бросает мяч первому игроку, тот возвращает мяч капитану и приседает. Капитан бросает мяч следующему участнику и т. д. … Получив мяч от последнего игрока, капитан поднимает его вверх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 : Бегать и играть готовы? ну тогда подтянись, не зевай и не ленись, в лабиринтах проберись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 Следующее соревнование, называется «Спортивный лабиринт».</w:t>
      </w:r>
    </w:p>
    <w:p>
      <w:pPr>
        <w:pStyle w:val="Style14"/>
        <w:spacing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ждой команде имеется обруч. Мама катит обруч до ориентира, а ребенок одновременно пробегает в этот обруч справа налево и наоборот, возвращаются на старт, взявшись за руки, затем папа прокатывает обруч, а мама пролезает в этот обруч справа налево и на оборот до ориентира, от ориентира мама прокатывает обруч, папа то же задание до линии старта. (Для соревнования нужны 5 обручей, Д=80 см;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иентиры)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стафета «Спортивный лабиринт» - 9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Музыкальная пауз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яют дети танцевальной студии «Топотушки»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нец «Морячка»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2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м расставаться сегодня пора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вам мы сказать хотели великое чудо - семья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раните ее, берегите ее, нет в жизни важнее цели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меля: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елаем интересно жить с людьми приятными дружить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м почаще улыбаться, успехов в жизни добиваться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ьей своею дорожить мечтать, надеяться, любить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ущий 1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ш праздник завершается, но мы грустить не будем,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мирным будет небо, на радость добрым людям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дети на планете живут, забот не зна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адость мамам, папам, скорее подрастают.</w:t>
      </w:r>
    </w:p>
    <w:p>
      <w:pPr>
        <w:pStyle w:val="Style14"/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ет ничего важнее здоровья,</w:t>
      </w:r>
    </w:p>
    <w:p>
      <w:pPr>
        <w:pStyle w:val="Style14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а тем более здоровья наших детей.</w:t>
      </w:r>
    </w:p>
    <w:p>
      <w:pPr>
        <w:pStyle w:val="Style14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4:00Z</dcterms:created>
  <dc:creator>AlexFimo</dc:creator>
  <dc:description/>
  <cp:keywords/>
  <dc:language>en-US</dc:language>
  <cp:lastModifiedBy>1</cp:lastModifiedBy>
  <dcterms:modified xsi:type="dcterms:W3CDTF">2015-10-02T07:34:00Z</dcterms:modified>
  <cp:revision>7</cp:revision>
  <dc:subject/>
  <dc:title>Сценарий семейного спортивного праздника на тему «Здоровая семья — здоровые дети»</dc:title>
</cp:coreProperties>
</file>